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53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430" w:leader="none"/>
          <w:tab w:val="center" w:pos="4535" w:leader="none"/>
        </w:tabs>
        <w:jc w:val="center"/>
        <w:rPr/>
      </w:pPr>
      <w:r>
        <w:rPr>
          <w:b/>
          <w:sz w:val="24"/>
        </w:rPr>
        <w:t>EĞİTİM GERİ BİLDİRİM FOR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20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Eğitim Programı: 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ÇIKLAMA:</w:t>
      </w:r>
      <w:r>
        <w:rPr>
          <w:sz w:val="24"/>
          <w:szCs w:val="24"/>
        </w:rPr>
        <w:t xml:space="preserve"> Katıldığınız eğitimi aşağıdaki ölçütlerin her biri için 1 (Yetersiz) ile 5 (Çok İyi) arasında, uygun gördüğünüz puanı daire içine alarak değerlendiriniz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ğerlendirmeniz 4'ün altında ise lütfen gerekçesini açıklamalar bölümünde belirtiniz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CİLER AÇISINDAN DEĞERLENDİRM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402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LÇÜ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IKLAMALAR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ğitim başlangıcı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nteraktif eğiti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ılımcıların dikkatlerini canlı tut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sel işitsel araçları kullan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reyi verimli kullan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kin bir özet yap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ENEL OLARAK SUNUMUN BAŞARIS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İĞER AÇIKLAMALA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YERİ AÇISINDAN DEĞERLENDİRME: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402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LÇÜ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IKLAMALAR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ğitim Yerinin Konum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ğitim Yerinin Özel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İĞER AÇIKLAMALA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SÜRESİ AÇISINDAN DEĞERLENDİRME: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402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LÇÜ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IKLAMALAR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ğitim Süres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   3   4 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İĞER AÇIKLAMALAR: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şekkür ederi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4335" cy="1217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9:00Z</dcterms:created>
  <dc:creator>MED-KIM KIMYA</dc:creator>
  <dc:description/>
  <cp:keywords/>
  <dc:language>en-US</dc:language>
  <cp:lastModifiedBy>Samiye Eyuboğlu</cp:lastModifiedBy>
  <dcterms:modified xsi:type="dcterms:W3CDTF">2017-01-10T14:11:00Z</dcterms:modified>
  <cp:revision>11</cp:revision>
  <dc:subject/>
  <dc:title>SUNUM GERİ BİLDİRİM FORMU</dc:title>
</cp:coreProperties>
</file>